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D: The announcement on holding Annual General Meeting of Shareholders</w:t>
      </w:r>
    </w:p>
    <w:p>
      <w:pPr>
        <w:pStyle w:val="Normal"/>
        <w:rPr/>
      </w:pPr>
      <w:r>
        <w:rPr/>
        <w:t>On 29/03/2017, Dak Doa Hydropower Joint Stock Company announced holding Annual General Meeting of Shareholder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8h00, Saturday, 15/04/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Seventh floor, Song Da Ha Dong Building, km 10 Tran Phu Street, Van Quan Ward, Ha Dong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The agenda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the operation situation of BOD in the term II (2012 - 2017) and the operation results 2016, the orientation of BOD in the term III (2017 - 2022)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the operation situation of SUPERVISORY BOARD in the term II (2012 - 2017) and the operation results 2016, the orientation of SUPERVISORY BOARD in the term III (2017 - 2022) and the plan for 2017.</w:t>
      </w:r>
    </w:p>
    <w:p>
      <w:pPr>
        <w:pStyle w:val="ListParagraph"/>
        <w:numPr>
          <w:ilvl w:val="0"/>
          <w:numId w:val="1"/>
        </w:numPr>
        <w:rPr/>
      </w:pPr>
      <w:r>
        <w:rPr/>
        <w:t>The audited financial statement 2016 and selecting the auditor for fiscal year 2017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distribution and dividend payment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 for BOD, Supervisory Board 2016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Other issue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The attendants: The guests and all shareholders named in the list of shareholders on 03/01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7:00Z</dcterms:created>
  <dc:creator>Cuong</dc:creator>
  <dc:description/>
  <dc:language>en-US</dc:language>
  <cp:lastModifiedBy>Cuong</cp:lastModifiedBy>
  <dcterms:modified xsi:type="dcterms:W3CDTF">2017-04-04T04:51:00Z</dcterms:modified>
  <cp:revision>1</cp:revision>
  <dc:subject/>
  <dc:title/>
</cp:coreProperties>
</file>